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 NUEVO SITIO DISPONED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Del musical: El diluvio que vien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Un nuevo sitio disponed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ra un amigo má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Un poquitín que os estrechéis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se podrá senta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ra eso sirve  la amistad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i llega la ocasión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ablémosle con libertad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con el corazón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Él con su amor nos pagará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alegrará…….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 reunión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Un nuevo sitio disponed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ra un amigo má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Un poquitín que os estrechéis,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y se podrá acomoda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ra eso sirve  la amistad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ra estar en reunión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Hablémosle con libertad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con el corazón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Él con su amor nos pagará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nos dará calor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Un nuevo sitio disponed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para Él……….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a Él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9:00Z</dcterms:created>
  <dc:creator>usuario</dc:creator>
  <dc:description/>
  <cp:keywords/>
  <dc:language>en-US</dc:language>
  <cp:lastModifiedBy>usuario</cp:lastModifiedBy>
  <dcterms:modified xsi:type="dcterms:W3CDTF">2021-03-25T13:11:00Z</dcterms:modified>
  <cp:revision>5</cp:revision>
  <dc:subject/>
  <dc:title/>
</cp:coreProperties>
</file>